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E .0513</w:t>
        <w:tab/>
        <w:t>EVIDENCE OF LIABILITY SECURITY</w:t>
      </w:r>
    </w:p>
    <w:p>
      <w:pPr>
        <w:pStyle w:val="Paragraph"/>
        <w:rPr/>
      </w:pPr>
      <w:r>
        <w:rPr/>
        <w:t>(a)  All interstate motor carriers shall keep in force at all times public liability and property damage insurance in amounts not less than the minimum limits prescribed by the U.S. Department of Transportation or Interstate Commerce Commission. There shall be filed with the Division a Form E (Uniform Motor Carrier Bodily Injury and Property Damage Liability Certificate of Insurance) as set forth in the rules in this Section. A BMC91 (Uniform Motor Carrier Bodily Injury and Property Damage Certificate of Insurance) or a BMC91X (Motor Carrier Automobile Bodily Injury Liability and Property Damage Liability) shall be filed with the Division if a motor carrier has authority from U.S. DOT.</w:t>
      </w:r>
    </w:p>
    <w:p>
      <w:pPr>
        <w:pStyle w:val="Paragraph"/>
        <w:rPr/>
      </w:pPr>
      <w:r>
        <w:rPr/>
        <w:t>(b)  Notice of cancellation of insurance shall be given to the Division by the insurer. The BMC35 (Notice of Cancellation of Motor Carrier Insurance) shall be filed to cancel the BMC91 or BMC91X.</w:t>
      </w:r>
    </w:p>
    <w:p>
      <w:pPr>
        <w:pStyle w:val="Paragraph"/>
        <w:rPr/>
      </w:pPr>
      <w:r>
        <w:rPr/>
        <w:t>(c)  Such motor carriers who have been permitted to post bond in lieu of insurance or who have qualified as self</w:t>
        <w:noBreakHyphen/>
        <w:t>insurers, under the rules and regulations of the U.S. DOT, shall not engage in interstate commerce within the borders of this state unless and until such carriers have filed surety bonds (Form G, Uniform Motor Carrier Bodily Injury and Property Damage Liability Surety Bond) which have been accepted by the Division or a true and legible copy of the currently effective U.S. DOT order authorizing such motor carrier to self</w:t>
        <w:noBreakHyphen/>
        <w:t>insure under the provisions of the Interstate Commerce Act. Notice of cancellation of surety bonds shall be given to the Division by filing Form L (Uniform Notice of Cancellation of Motor Carrier Surety Bond).</w:t>
      </w:r>
    </w:p>
    <w:p>
      <w:pPr>
        <w:pStyle w:val="Paragraph"/>
        <w:rPr/>
      </w:pPr>
      <w:r>
        <w:rPr/>
        <w:t>(d)  A BMC91 or BMC91X shall not be accepted unless it is issued by an insurance company authorized by U.S. DOT.</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03D .0815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53:00Z</dcterms:created>
  <dc:creator/>
  <dc:description/>
  <cp:keywords/>
  <dc:language>en-US</dc:language>
  <cp:lastModifiedBy/>
  <dcterms:modified xsi:type="dcterms:W3CDTF">2023-08-10T23:53:00Z</dcterms:modified>
  <cp:revision>1</cp:revision>
  <dc:subject/>
  <dc:title/>
</cp:coreProperties>
</file>